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ANY TERMIN 4 EDYCJI FESTIWALU LITERACKI SOPO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iejska Biblioteka Publiczna oraz Miasto Sopot już po raz czwarty organizują Festiwal „Literacki Sopot”. W tym roku festiwal odbędzie się w dniach 20-23 sierpnia 2015r. w Sopocie. Tematem wiodącym tegorocznej edycji  będzie literatura czesk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„</w:t>
      </w:r>
      <w:r>
        <w:rPr/>
        <w:t xml:space="preserve">Po edycji polskiej, skandynawskiej i rosyjskiej czas na pokazanie dorobku artystycznego Czechów - naszych południowych sąsiadów” – podkreśla Joanna Cichocka-Gula, wiceprezydent Sopotu. „Do współpracy przy tworzeniu programu zaprosiliśmy Aleksandra Kaczorowskiego – tłumacza literatury czeskiej i znawcę Europy Środkowej. Oprócz dotychczasowych cykli spotkań autorskich, targów książki czy warsztatów dla dzieci i dorosłych, planujemy organizację projektów na styku literatury i innych dziedzin sztuki, z których znani są Czesi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libri"/>
          <w:sz w:val="24"/>
          <w:szCs w:val="24"/>
        </w:rPr>
        <w:t xml:space="preserve">Szczegółowe informacje sukcesywnie będą upubliczniane na </w:t>
      </w:r>
      <w:hyperlink r:id="rId2">
        <w:r>
          <w:rPr>
            <w:rStyle w:val="InternetLink"/>
            <w:rFonts w:cs="Calibri"/>
            <w:sz w:val="24"/>
            <w:szCs w:val="24"/>
          </w:rPr>
          <w:t>www.literackisopot.pl</w:t>
        </w:r>
      </w:hyperlink>
      <w:r>
        <w:rPr>
          <w:rFonts w:cs="Calibri"/>
          <w:sz w:val="24"/>
          <w:szCs w:val="24"/>
        </w:rPr>
        <w:t xml:space="preserve">                                                  i </w:t>
      </w:r>
      <w:hyperlink r:id="rId3">
        <w:r>
          <w:rPr>
            <w:rStyle w:val="InternetLink"/>
            <w:rFonts w:cs="Calibri"/>
            <w:sz w:val="24"/>
            <w:szCs w:val="24"/>
          </w:rPr>
          <w:t>www.facebook.com/LiterackiSopo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111125</wp:posOffset>
          </wp:positionV>
          <wp:extent cx="1416050" cy="141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92445</wp:posOffset>
          </wp:positionH>
          <wp:positionV relativeFrom="margin">
            <wp:posOffset>7953375</wp:posOffset>
          </wp:positionV>
          <wp:extent cx="901700" cy="63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3915</wp:posOffset>
          </wp:positionH>
          <wp:positionV relativeFrom="paragraph">
            <wp:posOffset>1270</wp:posOffset>
          </wp:positionV>
          <wp:extent cx="2107565" cy="4013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>
        <w:rFonts w:eastAsia="Calibri"/>
      </w:rPr>
      <w:t xml:space="preserve">                      </w:t>
    </w:r>
    <w:r>
      <w:rPr/>
      <w:t>Dofinansowano ze środków  Ministra Kultury i Dziedzictwa Narodowego</w:t>
      <w:b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right="255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kisopot.pl/" TargetMode="External"/><Relationship Id="rId3" Type="http://schemas.openxmlformats.org/officeDocument/2006/relationships/hyperlink" Target="http://www.facebook.com/LiterackiSop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2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5-14T17:12:00Z</dcterms:modified>
  <cp:revision>3</cp:revision>
  <dc:subject/>
  <dc:title/>
</cp:coreProperties>
</file>